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ПО ДЕЛАМ МОЛОДЕЖИ СПОРТУ И ТУРИЗМУ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*****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sz w:val="20"/>
          <w:szCs w:val="20"/>
        </w:rPr>
        <w:t>«</w:t>
      </w:r>
      <w:r>
        <w:rPr/>
        <w:t>УТВЕРЖДЕНО»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Приказ № 4 от 26.08.2013г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Директор МБОУ ДОД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ДЮСШ  «Зилант» г.Казани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________________ Писарев А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тодическом совет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етско-юношеская спортивная школа «Зилант» г.Казан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м педагог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ДОД  ДЮСШ  «Зилант» г.Казани</w:t>
      </w:r>
    </w:p>
    <w:p>
      <w:pPr>
        <w:pStyle w:val="Normal"/>
        <w:rPr/>
      </w:pPr>
      <w:r>
        <w:rPr/>
        <w:t>Протокол №2 от 26.08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Методический совет (далее: МС) является коллегиальным органом педагогических работников, с целью оптимизации и координации методической работы и одним из звеньев структуры управления образовательным процессом Муниципального бюджетного образовательного учреждения дополнительного образования детей «Детско-юношеская спортивная школа «Зилант» г.Казани (МБОУ ДОД  ДЮСШ «Зилант» г.Казани – далее: Школа).</w:t>
      </w:r>
    </w:p>
    <w:p>
      <w:pPr>
        <w:pStyle w:val="Normal"/>
        <w:jc w:val="both"/>
        <w:rPr/>
      </w:pPr>
      <w:r>
        <w:rPr/>
        <w:tab/>
        <w:t>1.2. МС является постоянно действующим, избирается и утверждается педагогическим советом из числа опытных тренеров-преподавателей и инструкторов-методис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МС является консультативным органом по вопросам организации  методической работы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 МС в своей деятельности соблюдает Конвенцию о правах ребенка, руководствуется: законами Российской Федерации, Республики Татарстан; решениями  Правительства Российской Федерации и Республики Татарстан, органов управления физической культуры и спорта,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5. Настоящее положение составлено на основании Закона РФ и РТ «Об образовании», Типового положения об образовательном учреждении дополнительного образования детей, Устава Школы и регламентирует деятельность МС. </w:t>
      </w:r>
    </w:p>
    <w:p>
      <w:pPr>
        <w:pStyle w:val="Normal"/>
        <w:jc w:val="both"/>
        <w:rPr/>
      </w:pPr>
      <w:r>
        <w:rPr/>
        <w:tab/>
        <w:t xml:space="preserve">1.6. Оценивает работу МС на основании его отчета по итогам деятельности в учебном году Педагогический совет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основные направления деятельности методического совета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1. Основные задачи деятельности МС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 xml:space="preserve">научно-методическое обеспечение деятельности и развития учреждения и его структурных подразделений, направленное на совершенствование образовательного процесса, программ, форм и методов деятельности объединений, мастерства педагогических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азработка основных направлений 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совершенствование образовательного процесса, программ, форм и методов, мастерства педагогических работников;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рганизация изучения профессиональных интересов, личностных потребностей и затруднений тренеров-преподавателей, консультирования сотрудников школы по проблемам совершенствования профессионального мастерства, методики проведения различных видов учебно-тренировочных  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бобщение и распространение передового педагогического опыта, 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участие в аттестации педагогических работник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рганизация взаимодействия с другими спортивными школами, научно-исследовательскими учреждениями с целью обмена опытом и передовыми технологиями в области образования и спорта;</w:t>
      </w:r>
    </w:p>
    <w:p>
      <w:pPr>
        <w:pStyle w:val="Normal"/>
        <w:rPr/>
      </w:pPr>
      <w:r>
        <w:rPr/>
        <w:t xml:space="preserve">               </w:t>
      </w:r>
      <w:r>
        <w:rPr/>
        <w:t>2.2. Основные направления деятельности МС: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разработка единой программы методической деятельности на учебный год, программирование и планирование возможных форм и направлений методической деятельности; прогноз пути развития методической деятельности; 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организация коллективной исследовательско-продуктивной деятельности по актуальным проблемам дополнительного образования. Определение пути развития школы как образовательного учреждения дополните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>
          <w:b/>
          <w:b/>
        </w:rPr>
      </w:pPr>
      <w:r>
        <w:rPr/>
        <w:t>анализ результатов учебно-трениров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обсуждение рукописей, учебно-методических пособ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дготовка и обсуждение докладов по вопросам методики проведения учебных занятий, повышения квалификации и квалификационного разряда тренеров-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бсуждение методики проведения отдельных открытых учебно-тренировочных занятий и содержания дидактических материалов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азработка и совершенствование средств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ные посещения занятий как внутри школы, так и между тренерами-преподавателями других спортивных школ с целью обмена опытом и совершенствования методики преподавания учебно-тренировочны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изучение опыта работы родственных учебных заведений (ДЮСШ) и обмен опытом эт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ыбор и организация работы наставников с молодыми специалистами и малоопытными тренерами-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азработка положений о проведении конкурсов, соревнований между тренерами-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существление разработки документов, на основании которых осуществляется оценка и стимулирование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азработка планов-графиков открытых педагогических мероприятий и участие в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координация работы по созданию информационной базы и базы данных по разделам профессиональной деятельност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определение и координация планов работы, программ и деятельности по повышению квалификации кад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 xml:space="preserve">анализ и проведение внутреннего рецензирования образовательных программ, разрабатываемых педагогами и представление на рассмотрение педагогическому совету, а затем - на утверждение директоро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/>
      </w:pPr>
      <w:r>
        <w:rPr/>
        <w:t>разработка и принятие положения  о системе оценок, форме, порядке и периодичности приема (сдачи) переводных, контрольных (итоговых), текущих норма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рассмотрение и утверждение для издания методических разработок, сценариев и других материалов из опыта работы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анализ, систематизация и утверждение дидактических и методических разработок педагогических работник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участие в подготовке и проведении педагогического совета школы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2.3. МС может проводить заседания совместно с другими совет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3.1. Деятельность МС организует председатель, избранный из состава МС, который контролирует сроки исполнения работы, представляет совет во взаимодействии с администрацией, в органах образования и других учреждениях.  В состав МС входят наиболее квалифицированные тренеры-преподаватели,  заместитель директора по УВР, инструкторы-методист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Для обеспечения работы МС избирает секретаря, который ведет делопроизводство методического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Работа МС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(лицом им назначенным) школы и утверждается на заседании педагогического совета школы.</w:t>
      </w:r>
    </w:p>
    <w:p>
      <w:pPr>
        <w:pStyle w:val="Normal"/>
        <w:ind w:firstLine="708"/>
        <w:jc w:val="both"/>
        <w:rPr/>
      </w:pPr>
      <w:r>
        <w:rPr/>
        <w:t xml:space="preserve">3.4. Периодичность заседаний совета определяется его членами исходя из необходимости, но не менее 4 раз в год. О времени и месте проведения заседания председатель методического совета (секретарь) обязан поставить в известность членов МС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5. Рекомендации подписываются председателем методического совета и секретарем. При рассмотрении вопросов, затрагивающих другие направления учебной деятельности, на заседание необходимо пригласить соответствующих должностных лиц. По каждому из обсуждаемых на заседании вопросов принимаются рекомендации. Заседания МС оформляются в виде протокол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 метод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. МС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готовить предложения и рекомендовать кандидатуры тренеров-преподавателей для повышения квалификацион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ыдвигать предложения об улучшении учебно-тренировочного процесса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тавить вопрос о публикации материалов о передовом  педагогическом опыте, накопленном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тавить вопрос перед администрацией о поощрении сотрудников школы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рекомендовать тренерам-преподава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ыдвигать тренеров-преподавателей и методистов для участия в конкурсах «Тренер-преподаватель года», «Инструктор-методист года» и т.п.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 xml:space="preserve">Члены МС имеют право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284"/>
        <w:jc w:val="both"/>
        <w:rPr/>
      </w:pPr>
      <w:r>
        <w:rPr/>
        <w:t xml:space="preserve">отстаивать свое мнение и оформить его особым протоколом в необходимых случаях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284"/>
        <w:jc w:val="both"/>
        <w:rPr/>
      </w:pPr>
      <w:r>
        <w:rPr/>
        <w:t xml:space="preserve">по предварительной договоренности с педагогами школы проводить анкетирования, опросы, использовать другие формы аналитической работы с привлечением специалист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284"/>
        <w:jc w:val="both"/>
        <w:rPr/>
      </w:pPr>
      <w:r>
        <w:rPr/>
        <w:t xml:space="preserve">создавать временные педагогические лаборатории и научно-исследовательские коллектив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деятельностью метод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В своей деятельности методический совет подотчетен педагогическому совету школы. </w:t>
      </w:r>
    </w:p>
    <w:p>
      <w:pPr>
        <w:pStyle w:val="Normal"/>
        <w:ind w:firstLine="708"/>
        <w:jc w:val="both"/>
        <w:rPr/>
      </w:pPr>
      <w:r>
        <w:rPr/>
        <w:t>5.2. Контроль над деятельностью МС осуществляется директором школы (лицом им назначенным) в соответствии с планами методической работы и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/>
        <w:t>6.1. Решения и рекомендации МС в пределах его полномочий служат основанием для приказов и распоряжений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.2. Выводы и рекомендации МС могут оспариваться и изменяться на основании независимого экспертного заключения. </w:t>
      </w:r>
    </w:p>
    <w:p>
      <w:pPr>
        <w:pStyle w:val="Normal"/>
        <w:ind w:firstLine="708"/>
        <w:jc w:val="both"/>
        <w:rPr/>
      </w:pPr>
      <w:r>
        <w:rPr/>
        <w:t>6.3. МС постоянно информирует педагогический коллектив о ходе и результатах своей деятельности.</w:t>
      </w:r>
    </w:p>
    <w:p>
      <w:pPr>
        <w:pStyle w:val="Normal"/>
        <w:ind w:firstLine="708"/>
        <w:jc w:val="both"/>
        <w:rPr/>
      </w:pPr>
      <w:r>
        <w:rPr/>
        <w:t>6.3. Настоящее положение в процессе развития структур управления спортивной школы может изменяться и допол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Рассмотрено на заседании МС </w:t>
      </w:r>
    </w:p>
    <w:p>
      <w:pPr>
        <w:pStyle w:val="Normal"/>
        <w:rPr/>
      </w:pPr>
      <w:r>
        <w:rPr/>
        <w:t>(протокол №__ от __.____.201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7:00Z</dcterms:created>
  <dc:creator>USER</dc:creator>
  <dc:description/>
  <cp:keywords/>
  <dc:language>en-US</dc:language>
  <cp:lastModifiedBy>Зилант</cp:lastModifiedBy>
  <cp:lastPrinted>2013-07-01T18:32:00Z</cp:lastPrinted>
  <dcterms:modified xsi:type="dcterms:W3CDTF">2014-02-26T11:13:00Z</dcterms:modified>
  <cp:revision>4</cp:revision>
  <dc:subject/>
  <dc:title/>
</cp:coreProperties>
</file>